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 г.  № 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йско-Чебаркуль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на 2021 год и на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– 2023 годов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 общего пользования местного значения на территории Уйско-Чебаркульского   сельского поселения  Октябрьского муниципального района Челябинской области, утверждённым постановлением администрации Уйско-Чебаркульского  сельского поселения от 25.02.2019 г. № 11, уставом Уйско-Чебаркульского   сельского поселения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 нарушений обязательных  требований при осуществлении муниципального контроля за 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йско-Чебаркульского   сельского поселения Октябрьского муниципального района Челябинской области на 2021 год и на плановый период 2022 – 2023 годов.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на официальном сайте администрации Уйско-Чебаркульского  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А. Бочкарь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1</w:t>
      </w:r>
    </w:p>
    <w:p>
      <w:pPr>
        <w:pStyle w:val="Normal"/>
        <w:spacing w:before="0" w:after="20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Уйско-Чебаркульского сельского поселения Октябрьского муниципального района</w:t>
      </w:r>
    </w:p>
    <w:p>
      <w:pPr>
        <w:pStyle w:val="Style18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20 г. № 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Уйско-Чебаркульского сельского поселения  Октябрьского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- 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Уйско-Чебаркульского сельского поселения  Октябрьского муниципального района осуществляемого администрацией Уйско-Чебаркульского сельского поселения на 2021 год и плановый период 2022 - 2023 г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6.12.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йско-Чебаркульского сельского поселения Октябрьского муниципального района Челябинской области (далее - Администрация поселения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нфраструктуры профилактики рисков причинения вреда охраняемым законом ценност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административной нагрузки на подконтрольные субъек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Уйско-Чебаркульского сельского поселения, требований законодательства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 территории Уйско-Чебаркульского сельского поселения осуществляется муниципальный контроль в  сфере  сохранности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ункции муниципального контроля осуществляют должностные лица администрации Уйско-Чебаркульского сельского поселения на основании распоряжения главы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соответствие с действующим законодательством, муниципальный контроль осуществляется в форме проведения плановых и внеплановых проверок соблюдения на территории Уйско-Чебаркульского сельского поселения нормативных правовых актов Российской Федерации, Челябинской области и Уйско-Чебарку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Уйско-Чебаркуль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 2017-2019 годах муниципальный контроль в сфере сохранности автомобильных дорог местного значения на территории поселения не осуществлял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, основными причинами нарушений обязательных требований, установленных федеральными законами, законодательством Челябин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Настоящая Программа разработана на 2021 год и плановый период 2022-2023 гг. и определяет цели, задачи и порядок осуществления администрацией Уйско-Чебаркуль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360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б)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/>
        <w:t>Целевые показатели Программы и их значения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/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Уйско-Чебаркульского сельского поселения, не менее (в е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граммные мероприятия.</w:t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лан мероприятий по профилактике нарушений на 2021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39"/>
        <w:gridCol w:w="2107"/>
        <w:gridCol w:w="25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йско-Чебарку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Уйско-Чебарку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5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 Проект плана мероприятий по профилактике нарушений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 и 2023</w:t>
      </w:r>
      <w:r>
        <w:rPr/>
        <w:t xml:space="preserve">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9"/>
        <w:gridCol w:w="2070"/>
        <w:gridCol w:w="2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Уйско-Чебаркульского 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размещение на официальном сайте администрации Уйско-Чебарку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5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ценка эффективности программы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 Отчетные показатели на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Уйско-Чебаркульского сельского поселения в информационно-телекоммуникационной сети Интернет.</w:t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 Проект отчетных показателей на 2022 и 2023</w:t>
      </w:r>
      <w:r>
        <w:rPr/>
        <w:t xml:space="preserve">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Уйско-Чебарку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мероприятий, предусмотренных перечнем</w:t>
            </w:r>
          </w:p>
        </w:tc>
      </w:tr>
    </w:tbl>
    <w:p>
      <w:pPr>
        <w:pStyle w:val="Heading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Уйско-Чебарку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3:00Z</dcterms:created>
  <dc:creator>Администрация</dc:creator>
  <dc:description/>
  <cp:keywords/>
  <dc:language>en-US</dc:language>
  <cp:lastModifiedBy>chebSP</cp:lastModifiedBy>
  <cp:lastPrinted>2020-12-10T14:06:00Z</cp:lastPrinted>
  <dcterms:modified xsi:type="dcterms:W3CDTF">2020-12-10T09:16:00Z</dcterms:modified>
  <cp:revision>21</cp:revision>
  <dc:subject/>
  <dc:title> </dc:title>
</cp:coreProperties>
</file>